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70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50045</wp:posOffset>
                </wp:positionH>
                <wp:positionV relativeFrom="paragraph">
                  <wp:posOffset>-841375</wp:posOffset>
                </wp:positionV>
                <wp:extent cx="50292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8.35pt;margin-top:-66.25pt;width:39.5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11700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</w:t>
      </w:r>
    </w:p>
    <w:p>
      <w:pPr>
        <w:pStyle w:val="Normal"/>
        <w:spacing w:lineRule="exact" w:line="240"/>
        <w:ind w:left="11700" w:hanging="0"/>
        <w:rPr/>
      </w:pPr>
      <w:r>
        <w:rPr>
          <w:sz w:val="28"/>
          <w:szCs w:val="28"/>
        </w:rPr>
        <w:t>образования</w:t>
      </w:r>
    </w:p>
    <w:p>
      <w:pPr>
        <w:pStyle w:val="Normal"/>
        <w:spacing w:lineRule="exact" w:line="240"/>
        <w:ind w:left="11700" w:hanging="0"/>
        <w:rPr>
          <w:sz w:val="28"/>
          <w:szCs w:val="28"/>
        </w:rPr>
      </w:pPr>
      <w:r>
        <w:rPr>
          <w:sz w:val="28"/>
          <w:szCs w:val="28"/>
        </w:rPr>
        <w:t xml:space="preserve">и молодежной политики </w:t>
      </w:r>
    </w:p>
    <w:p>
      <w:pPr>
        <w:pStyle w:val="Normal"/>
        <w:spacing w:lineRule="exact" w:line="240"/>
        <w:ind w:left="11700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11700" w:hanging="0"/>
        <w:jc w:val="both"/>
        <w:rPr/>
      </w:pPr>
      <w:r>
        <w:rPr>
          <w:sz w:val="28"/>
          <w:szCs w:val="28"/>
        </w:rPr>
        <w:t>от 29.12.2017 г. № 1751-пр</w:t>
      </w:r>
    </w:p>
    <w:p>
      <w:pPr>
        <w:pStyle w:val="Normal"/>
        <w:spacing w:lineRule="exact" w:line="240"/>
        <w:ind w:left="11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участников регионального этап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российской олимпиады школьников 2017/18 учебного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 «Информатика и ИК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 xml:space="preserve">9 </w:t>
      </w:r>
      <w:r>
        <w:rPr>
          <w:bCs/>
          <w:color w:val="000000"/>
          <w:sz w:val="28"/>
          <w:szCs w:val="28"/>
        </w:rPr>
        <w:t>класс</w:t>
      </w:r>
    </w:p>
    <w:tbl>
      <w:tblPr>
        <w:tblW w:w="1554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320"/>
        <w:gridCol w:w="866"/>
        <w:gridCol w:w="7805"/>
        <w:gridCol w:w="2076"/>
      </w:tblGrid>
      <w:tr>
        <w:trPr>
          <w:trHeight w:val="300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</w:rPr>
              <w:t>ФИО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7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район/городской округ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общеобразовательная организация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тог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</w:rPr>
              <w:t>муниципального этапа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ольнова  Дарья Алексее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7 г. Ставрополь                                                                                        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акова Елена Зау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37 с углубленным изучением отдельных предметов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. Ставрополь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болев Алексей Дмитри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гимназия № 1 Новоалександровский  район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5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тепанова Софья Вячеслав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2 с углубленным изучением отдельных предмет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г. Ставрополь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лигинский Данил Андр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гимназия № 1 Новоалександровский  район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авелко  Сергей  Серг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37 с углубленным изучением отдельных предметов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. Ставрополь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ратиди Георгий Янис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АОУ гимназия № 24 г. Ставрополя имени генерал-лейтенанта юстиции  М.Г. Ядрова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воднов Александр Алекс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ОУ СОШ № 8  Новоалександров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адченко  Андрей  Андре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37 с углубленным изучением отдельных предметов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. Ставропол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5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убенко Амина Артём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лицей № 14 г. Ставрополь                                                                            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5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ородин  Прохор  Алексее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лицей № 14 г. Ставрополь                                                                                    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инаев   Юрий  Евгень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37 с углубленным изучением отдельных предметов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. Ставрополь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ц Даниил Дмитри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6 г. Пятигорск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5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дзиковицкий Павел Михайл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6 г. Пятигорск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5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Юрданов Кирилл Дмитри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22 г. Ставрополь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5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арченко Алексей Александр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ГКОУ «Ставропольское президентское кадетское училище»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5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зговой  Владислав  Олег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1 с углубленным изучением английского языка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г. Ставрополь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5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Фадеев Андрей Вячеславович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 10 ЛИК г. Невинномысск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5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 класс</w:t>
      </w:r>
    </w:p>
    <w:tbl>
      <w:tblPr>
        <w:tblW w:w="1554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628"/>
        <w:gridCol w:w="897"/>
        <w:gridCol w:w="7466"/>
        <w:gridCol w:w="2076"/>
      </w:tblGrid>
      <w:tr>
        <w:trPr>
          <w:trHeight w:val="300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4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</w:rPr>
              <w:t>ФИО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7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район/городской округ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общеобразовательная организация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тог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</w:rPr>
              <w:t>муниципального этапа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Ешкин Даниил Сергеевич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АОУ гимназия № 24 имени генерал-лейтенанта юстиции  М.Г. Ядрова г. Ставрополь                                                                                 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ратиди Александр Янисович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АОУ гимназия № 24 города Ставрополя имени генерал-лейтенанта юстиции М.Г. Ядров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иков Александр Алексеевич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лицей № 35 г. Ставрополь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8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Девятилов Роман Александрович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43 г. Ставрополь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ыскин  Данил  Витальевич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лицей № 35 г. Ставрополь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3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Живаев Эдгар Александрович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БОУ гимназия № 30 г. Ставрополь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15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ранкин Максим Максимович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лицей № 14 г. Ставрополь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1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аврасов Михаил Александрович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БОУ гимназия № 30 г.Ставрополь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1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Яценко Данил Вячеславови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БОУ гимназия № 30 г.Ставропол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альченко Дмитрий Генадьевич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28 г. Ставрополь                                                                                       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5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Ядерцов Денис Александрович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2 с углубленным изучением отдельных предметов г. Ставрополь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5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удущев Матвей Ярославови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 25 г. Ставрополь                                                                          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5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колов Александр Андреевич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21 г. Ставрополь                                                                                      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5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Яковлев Григорий Викторович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 9 г. Ставрополь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5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илипенко Евгений Михайлович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6 с углубленным изучением отдельных предметов  г. Ставрополь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согоров Евгений Михайлович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28 г. Ставрополь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емёнов Олег Михайлович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29 с углубленным изучением отдельных предметов г. Ставрополь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5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Чернов Александр Алексеевич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лицей № 1 г. Невинномысск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5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анилов Артем Владимирович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34 г. Ставрополь                                       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динов  Леонид  Сергеевич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ГКОУ «Ставропольское президентское кадетское училище»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пов  Игорь Александрович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ОУ СОШ № 8  Новоалександров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сковкин Борис Кириллович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АОУ гимназия № 24 имени генерал-лейтенанта юстиции  М.Г. Ядрова г. Ставрополя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аксименко Илья Вячеславович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7 г. Ставрополь                                                                      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5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еус Андрей Андреевич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6 г. Пятигорск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5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колов Кирилл Александрович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6 г. Пятигорск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5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увалиев Осман Муртазалиевич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6 г. Пятигорск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5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арамов Ашот Александрович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6 г. Пятигорск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5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болева Ксения Сергеевн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 10 ЛИК г. Невинномысск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5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ндрошов Даниил Сергеевич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ГКОУ «Ставропольское президентское кадетское училище»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Ермошкин  Сергей  Павлович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ГКОУ «Ставропольское президентское кадетское училище»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тепанов Степан Андреевич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6 г. Пятигорск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Стрюковский Дмитрий Станиславович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29  г. Георгиевск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5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урова Полина Владиславов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 10 ЛИК г.Невинномысск                                                                     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5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 класс</w:t>
      </w:r>
    </w:p>
    <w:tbl>
      <w:tblPr>
        <w:tblW w:w="1554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499"/>
        <w:gridCol w:w="992"/>
        <w:gridCol w:w="7370"/>
        <w:gridCol w:w="2076"/>
      </w:tblGrid>
      <w:tr>
        <w:trPr>
          <w:trHeight w:val="300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4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</w:rPr>
              <w:t>ФИ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7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район/городской округ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общеобразовательная организация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тог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</w:rPr>
              <w:t>муниципального этапа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ловейко Александр Сергееви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7  г. Ставрополь                                                                                        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0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омин   Сергей Дмитрие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37 с углубленным изучением отдельных предметов г. Ставрополь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0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Жданкин Даниил Сергее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АОУ гимназия № 24 города Ставрополя имени генерал-лейтенанта юстиции М.Г. Ядров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80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оменко Сергей Юрье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с углубленным изучением отдельных предметов № 39 г. Ставрополь 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0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аев Алексей Сергее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с углубленным изучением отдельных предметов № 39 г. Ставрополь 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0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знобихин Ярослав Игоре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лицей № 14 г. Ставрополь                                   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10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арпенко Элеонора Вячеслав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9 г. Ставрополь                       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5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пова Дарья Леонид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лицей № 14 г. Ставрополь                                                                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5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лобинец Никита Андрее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 с углубленным изучением английского языка г. Ставрополь                   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0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йдаков Александр Сергее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 25 г. Ставрополь                                                            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0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жевитин Дмитрий Анатолье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 № 1  Петровский район  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0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маков Глеб Иль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БОУ гимназия № 30 г. Ставрополь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0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абенко Никита Сергее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лицей № 35 г. Ставрополь                                                                    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0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лущенко Дмитрий Сергее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лицей № 35 г. Ставрополь                                                                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0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йдакова Екатерина Серге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 25 г. Ставрополь                                                               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0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ошкодер Даниил Юрье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 10 ЛИК г. Невинномысск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5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Журбин Кирилл Андрее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8  Минераловодский городской округ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0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арпушкин Андрей Алекcее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7 г. Ставрополь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5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удин  Сергей Олег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7 г. Ставрополь                                               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0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нин Родион Игоре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гимназия № 1 Новоалександровский район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8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арапов Даниил Дмитрие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ОУ СОШ № 10 Новоалександров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6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естерова Анастасия Василь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«СОШ № 18» Изобильнен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0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Евтушенко Анастасия Владимир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«СОШ № 18» Изобильнен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0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ацура Владислав Олегови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4 г. Георгиевск                                                                                       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0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ибилов Таймураз Валерье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лицей № 6 г. Ессентуки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0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абиров Максим Валерье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29 г. Георгиевск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5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оротников Даниил Максим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ГКОУ «Ставропольское президентское кадетское училище»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0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опатина Эльза Василь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«СОШ № 18» Изобильненский 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0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тникова Наталья Алексе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«СОШ № 18» Изобильненского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0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оряинов Александр Геннадье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29 г. Георгиевск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0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шин  Михаил  Виталье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ГКОУ «Ставропольское президентское кадетское училище»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5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ириченко Александр Николае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29 г. Георгиевск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0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артынов Александр Дмитрие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2 9 г. Георгиевск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0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ыскович Даниил Максим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лицей № 1 г. Невинномысск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5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авлов Артём Владимир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лицей № 23 г. Ставрополь                                                                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рюков Андрей Дмитрие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АОУ гимназия № 24 города Ставрополя имени генерал-лейтенанта юстиции М.Г. Ядров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евцов Максим Валерье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 25 г. Ставрополь                                                               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абунц Александр Игоре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 25 г. Ставрополь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ерестова Виктория Андре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лицей № 1 г. Невинномысск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0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ьяконов Владислав Сергее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ГКОУ «Ставропольское президентское кадетское училище»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5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олотов Иван Сергее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 лицей № 104 г. Минеральные Воды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5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ысоева Наталья Серге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ОУ СОШ № 10 Новоалександров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3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авроматиди Владислав Валенти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5 г. Пятигорск                                                   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0</w:t>
            </w:r>
          </w:p>
        </w:tc>
      </w:tr>
      <w:tr>
        <w:trPr>
          <w:trHeight w:val="10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емешко Татьяна Андреев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ОУ СОШ № 10 Новоалександровский район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* </w:t>
      </w:r>
      <w:r>
        <w:rPr>
          <w:bCs/>
          <w:color w:val="000000"/>
        </w:rPr>
        <w:t xml:space="preserve">Победитель/призер регионального этапа всероссийской олимпиады школьников 2016/17 учебного года  </w:t>
      </w:r>
    </w:p>
    <w:sectPr>
      <w:headerReference w:type="default" r:id="rId2"/>
      <w:type w:val="nextPage"/>
      <w:pgSz w:orient="landscape" w:w="16838" w:h="11906"/>
      <w:pgMar w:left="1021" w:right="567" w:gutter="0" w:header="709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7z0">
    <w:name w:val="WW8Num7z0"/>
    <w:qFormat/>
    <w:rPr>
      <w:rFonts w:ascii="Symbol" w:hAnsi="Symbol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38:00Z</dcterms:created>
  <dc:creator>lubenko_ni</dc:creator>
  <dc:description/>
  <cp:keywords/>
  <dc:language>en-US</dc:language>
  <cp:lastModifiedBy>Наталья Антонова</cp:lastModifiedBy>
  <cp:lastPrinted>2018-01-05T11:53:00Z</cp:lastPrinted>
  <dcterms:modified xsi:type="dcterms:W3CDTF">2018-01-10T14:31:00Z</dcterms:modified>
  <cp:revision>42</cp:revision>
  <dc:subject/>
  <dc:title/>
</cp:coreProperties>
</file>